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27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4-010490-08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чуро Александра Анатол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4 июля 2024 Качуро А.А., 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2000 рублей, назначенный постановлением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8.04.2024, вступившим в законную силу 13.05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ачуро А.А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ачуро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2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8.04.2024, согласно которому Качуро А.А. признан виновным в совершении административного правонарушения, предусмотренного ч. 6 ст. 12.9 КоАП РФ и ему назначено административное наказание в виде штрафа в размере 2000 рублей, в данном постановлении имеется отметка о вступлении в законную силу 13.05.2024. Копия постановления Качуро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5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8.04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чуро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чуро А.А. в срок, предусмотренный ч. 1 ст.32.2 КоАП РФ, то есть до 13.07.2024 года, не уплатил административный штраф, назначенный постановлением от 28.04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чуро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чуро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чуро Александра Анато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4000 (четыре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212420141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27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